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7</w:t>
      </w:r>
      <w:r>
        <w:rPr/>
        <w:t>全国硕士研究生入学考试报名日程确定</w:t>
      </w:r>
    </w:p>
    <w:p>
      <w:pPr>
        <w:pStyle w:val="Normal"/>
        <w:rPr/>
      </w:pPr>
      <w:r>
        <w:rPr/>
        <w:t>【来源：新华网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ind w:firstLine="2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来源：新华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】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硕士研究生考试报名时间安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网上咨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　每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预报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正式报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现场确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全国硕士研究生入学考试网上报名流程图</w:t>
            </w:r>
          </w:p>
          <w:tbl>
            <w:tblPr>
              <w:tblW w:w="690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3"/>
            </w:tblGrid>
            <w:tr>
              <w:trPr/>
              <w:tc>
                <w:tcPr>
                  <w:tcW w:w="6903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287520" cy="29044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7520" cy="2904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903" w:type="dxa"/>
                  <w:tcBorders/>
                </w:tcPr>
                <w:tbl>
                  <w:tblPr>
                    <w:tblW w:w="675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53"/>
                  </w:tblGrid>
                  <w:tr>
                    <w:trPr/>
                    <w:tc>
                      <w:tcPr>
                        <w:tcW w:w="6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18"/>
                <w:szCs w:val="18"/>
              </w:rPr>
            </w:r>
          </w:p>
          <w:tbl>
            <w:tblPr>
              <w:tblW w:w="690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3"/>
            </w:tblGrid>
            <w:tr>
              <w:trPr/>
              <w:tc>
                <w:tcPr>
                  <w:tcW w:w="6903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287520" cy="278955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7520" cy="278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903" w:type="dxa"/>
                  <w:tcBorders/>
                </w:tcPr>
                <w:tbl>
                  <w:tblPr>
                    <w:tblW w:w="675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53"/>
                  </w:tblGrid>
                  <w:tr>
                    <w:trPr/>
                    <w:tc>
                      <w:tcPr>
                        <w:tcW w:w="6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①建议公网用户登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yz.chsi.com.c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教育网用户登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yz.chsi.c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访问速度会有差异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②免费注册，请牢记注册的用户名和密码。每个注册帐户只能进行一次网上报名，即对应一个报名号，请不要多次注册，重复填报。并且注册用户直接与报名号对应，是查询报名号的唯一方法，在后期的调剂系统中可继续使用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　③请不要开启有网页拦截功能的软件；招生单位、报考专业、考试方式要慎重选择，一旦生成报名号后则不可以修改；如确实需要修改，只能重新注册、重新填报，原有帐号所对应的报名号现场不确认则自动作废。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④ 填报信息时，请认真阅读报名页面右侧的提示信息，准确填报，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文本框为必填内容，身份证等使用半角英文输入法输入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⑤ 父母信息和学习经历均至少要填写一项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⑥ 报名过程中，请认真阅读各省市招办、招生单位和报考点发布的网报公告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⑦牢记网报系统生成的报名号，报名号是考生在报考点现场确认和照相的重要信息，如遗失，可凭考生注册的用户名和密码进入网报系统查询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⑧ 在北京地区报考点报考的考生，需要通过网上支付报名费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⑨修改或查询自己的报名信息，其中招生单位、考试方式及报考点信息是不可修改的内容。请在网报结束前登录确认所填信息。在北京地区报考点报考的考生请检查网上支付是否成功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　⑩ 在预报名期间报名信息是有效数据，不需要重复填报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3:50:00Z</dcterms:created>
  <dc:creator>kaoking</dc:creator>
  <dc:description/>
  <cp:keywords/>
  <dc:language>en-US</dc:language>
  <cp:lastModifiedBy>kaoking</cp:lastModifiedBy>
  <dcterms:modified xsi:type="dcterms:W3CDTF">2006-09-01T00:05:00Z</dcterms:modified>
  <cp:revision>3</cp:revision>
  <dc:subject/>
  <dc:title>07全国硕士研究生入学考试报名日程确定</dc:title>
</cp:coreProperties>
</file>